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лу Лине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 xml:space="preserve">Слободана Јовића 15в </w:t>
      </w:r>
      <w:r>
        <w:rPr>
          <w:lang w:val="zxx"/>
        </w:rPr>
        <w:t xml:space="preserve"> </w:t>
      </w:r>
      <w:r>
        <w:rPr>
          <w:b/>
          <w:lang w:val="sr-RS"/>
        </w:rPr>
        <w:t>МБ:0754738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0144777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170-14984-70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Владимир Кост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1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2.03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1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4849 </w:t>
      </w:r>
      <w:r>
        <w:rPr>
          <w:lang w:val="sr-RS"/>
        </w:rPr>
        <w:t>од</w:t>
      </w:r>
      <w:r>
        <w:rPr>
          <w:b/>
          <w:lang w:val="sr-RS"/>
        </w:rPr>
        <w:t xml:space="preserve"> 25.03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опл.кабл.спојница ТСКС</w:t>
            </w:r>
          </w:p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10/3-70 ПП,6/10кВ са чаура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1.28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67.68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67.68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13.536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81.216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4849. – Аванс 100%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4849. у року од 2 дана након упла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24849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5.03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4849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24849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5.03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лу Лине - Београд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Владимир Кост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01T12:53:00Z</cp:lastPrinted>
  <dcterms:modified xsi:type="dcterms:W3CDTF">2024-04-01T10:53:00Z</dcterms:modified>
  <cp:revision>26</cp:revision>
  <dc:subject/>
  <dc:title/>
</cp:coreProperties>
</file>